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и туриз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А.Ф. Бад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12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му автономному учреждению культуры Свердловской обла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ердловская ордена Трудового Красного Знамени государственная академическая филармония»</w:t>
      </w:r>
      <w:r>
        <w:rPr>
          <w:sz w:val="26"/>
          <w:szCs w:val="26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 год и плановый период 2013-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оказ концертов и концертных программ, иных зрелищных мероприятий, в том числе  в  режиме удаленного доступа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зические и (или) юридические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качество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Показатели, характеризующие качество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3060"/>
        <w:gridCol w:w="1260"/>
        <w:gridCol w:w="1260"/>
        <w:gridCol w:w="1260"/>
        <w:gridCol w:w="1260"/>
        <w:gridCol w:w="1260"/>
        <w:gridCol w:w="1690"/>
      </w:tblGrid>
      <w:tr>
        <w:trPr>
          <w:trHeight w:val="2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>(исходные  данные для его расчета)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ред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лняемость зрительного зала на стационар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Zr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)/ (М/К) х100</w:t>
            </w:r>
            <w:r>
              <w:rPr>
                <w:sz w:val="22"/>
                <w:szCs w:val="22"/>
              </w:rPr>
              <w:t xml:space="preserve">, где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– количество мест  в зрительных залах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– количество зрительных зало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Z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оличество зрите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 количество концертов, иных зрелищ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летной кассы за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п роста количества зрителей на  концертах, иных зрелищных мероприятиях по сравнению с предыдущим г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З(отч.)/КЗ(предш.)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100-1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З(отч.)</w:t>
            </w:r>
            <w:r>
              <w:rPr>
                <w:sz w:val="22"/>
                <w:szCs w:val="22"/>
              </w:rPr>
              <w:t xml:space="preserve"> - количество зрителей в отчетном  году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З (предш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зрителей в предшествующем отчетному году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2-НК</w:t>
            </w:r>
          </w:p>
        </w:tc>
      </w:tr>
      <w:tr>
        <w:trPr>
          <w:trHeight w:val="2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Доля   потребителей, удовлетворенных качеством услуги, от  числа опрошенных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(удов.)/М(опрош.) х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удов.) - количество опро-шенных, удовлетворенных качеством оказанных 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 (опрош.) – общее коли-чество опрошенных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6" w:hanging="0"/>
              <w:jc w:val="both"/>
              <w:rPr/>
            </w:pPr>
            <w:r>
              <w:rPr>
                <w:sz w:val="20"/>
                <w:szCs w:val="20"/>
              </w:rPr>
              <w:t>Наличие положитель-ных отзывов зрителей, профессиональной музыкальной критики и СМИ о проведенных мероприятиях</w:t>
            </w:r>
          </w:p>
        </w:tc>
      </w:tr>
      <w:tr>
        <w:trPr>
          <w:trHeight w:val="2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Темп роста  количества концертов, показанных  на гастролях,  от общего количества концертов  по сравнению с предыдущим годом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((СПг /Споб)(отч.) – (СПг/Споб)(предш.))х100-1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Пг </w:t>
            </w:r>
            <w:r>
              <w:rPr>
                <w:sz w:val="22"/>
                <w:szCs w:val="22"/>
              </w:rPr>
              <w:t xml:space="preserve">– количество  концертов  на  гастроля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об.</w:t>
            </w:r>
            <w:r>
              <w:rPr>
                <w:sz w:val="22"/>
                <w:szCs w:val="22"/>
              </w:rPr>
              <w:t xml:space="preserve"> – общее количество концер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2-НК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2. Объем государственной услуги (в натуральных показателях)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440"/>
        <w:gridCol w:w="1260"/>
        <w:gridCol w:w="1260"/>
        <w:gridCol w:w="1260"/>
        <w:gridCol w:w="1080"/>
        <w:gridCol w:w="1080"/>
        <w:gridCol w:w="1620"/>
      </w:tblGrid>
      <w:tr>
        <w:trPr>
          <w:trHeight w:val="24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1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>год (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>год (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(2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 (20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Количество зрителей на концертах, концертных программах, иных зрелищных мероприятиях, всего,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,0</w:t>
            </w:r>
          </w:p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,0</w:t>
            </w:r>
          </w:p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исполнении государственного задания</w:t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Количество зрителей на концертах,  мероприятиях на собственных площадках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исполнении государственного задания</w:t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, на концертах, мероприятиях, проведенных собственными силам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личество зрителей 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х, посвященных праздничным датам, а также проведенных  в рамках общественно-значимых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 безвозмезд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зрителей на выездных концертах  в пределах Свердловской области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 безвозмезд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зрителей на гастрольных концертах на территории Российской Федерации (за пределами Свердловской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зрителей на гастрольных концертах за пределам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оказания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споряжение  Правительства РФ от 3 июля 1996 г.  № 1063-р «О социальных нормативах и норм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ЧС РФ от 18.06.2003 № 313 «Об утверждении правил пожарной безопасности в РФ (ППБ 01-03)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культуры РФ от 01.11.1994 г. № 736 «О введении в действие правил пожарной безопасности для учреждений культуры РФ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жарной безопасности для учреждений культуры РФ (ВППБ 13-01-94)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 Министерства культуры РФ от 01.12.1999 № 01-199/16-27 «О нормативно-технической документации по охране труда для учреждений, предприятий и организаций культуры России»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культуры РФ от 06.01.1998 № 2 «Об утверждении и введении в действие правил охраны труда в театрах и концертных залах»;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о Министерства культуры РФ от 24.10.2002 г. № 01-130/16-01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0.03.1999г.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НиП № 2.08.02.-89 «Общественные здания и сооруж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каз Министерства культуры РФ от 06.01.1998  № 2 «Об утверждении и введении в действие правил охраны труда в театрах и концертных залах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труда РФ от 01.02.1995г. № 8 (ред. от 24.05.1996) «О согласовании разрядов оплаты труда и тарифно-квалификационных характеристик (требований) по должностям работников культуры Российской Федерации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Указ Президента РФ от 31 декабря 1993 г. № 2334  «О дополнительных гарантиях прав граждан на информацию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Правительства РФ от 07.09.2010 № 1506-р;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становление Росстата от 11.07.2005 № 4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 Росстата: Об утверждении формы от 15.07.2011 № 32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Свердловской области от 25.06.2008г. № 645-ПП «О порядке формирования и финансового обеспечения государственного задания в Свердловской области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Свердловской области от 27.09.2010г. № 1409-ПП «Об объемах предоставления государственных услуг физическим и (или) юридическим лицам на безвозмездной основе за счет средств областного бюджета на 2011 год и плановый период 2012 и 2013 годов».</w:t>
      </w:r>
    </w:p>
    <w:p>
      <w:pPr>
        <w:pStyle w:val="ConsPlusNonformat"/>
        <w:widowControl/>
        <w:numPr>
          <w:ilvl w:val="1"/>
          <w:numId w:val="1"/>
        </w:numPr>
        <w:rPr/>
      </w:pPr>
      <w:r>
        <w:rPr/>
        <w:t>Порядок  информирования  потенциальных  потребителей  государственной услуги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6480"/>
        <w:gridCol w:w="241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Специальный информационный стенд в кассовом зале Филармонии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информация о Правилах продажи и возврате билетов на мероприятия Филармонии и правилах предоставления филармонией услуг; репертуарная афиша филармонии;  информация об отдельных концертах, творческих вечерах и прочих мероприятиях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Внешняя реклама в г. Екатеринбурге, в городах Свердловской области, в населенных пунктах в связи с проведением выездных концертов и гастролей (все известные технологии и виды: плакаты, афиши, перетяжки, баннеры, щиты, электронные плазменные панели и т.д.)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тдельных концертах, концертных программах, творческих вечерах и прочих мероприятиях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ind w:right="196" w:hanging="0"/>
              <w:jc w:val="center"/>
              <w:rPr/>
            </w:pPr>
            <w:r>
              <w:rPr/>
              <w:t xml:space="preserve">не позднее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ind w:right="196" w:hanging="0"/>
              <w:jc w:val="center"/>
              <w:rPr/>
            </w:pPr>
            <w:r>
              <w:rPr/>
              <w:t xml:space="preserve">чем за 15 дней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ind w:right="196" w:hanging="0"/>
              <w:jc w:val="center"/>
              <w:rPr/>
            </w:pPr>
            <w:r>
              <w:rPr/>
              <w:t>до их 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ind w:right="1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ламная продукция на бумажных носителях (листовки, флаеры, буклеты и т.д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ртуарная афиша филармонии;  информация об отдельных концертах, концертных программах, творческих вечерах и прочих мероприятиях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формация в сети Интернет: Интернет-сайт Филармонии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gdf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Интернет-сайт Министерства культуры и туризма Свердл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информация о Правилах продажи и возврате билетов на мероприятия Филармонии и правилах предоставления филармонией услуг; репертуарная афиша филармонии;  информация об отдельных концертах, творческих вечерах и прочих мероприятиях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формация в печатных средствах массовой информации (газеты, журналы, проспек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тдельных концертах, концертных программах, творческих вечерах и прочих мероприятиях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го сезона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1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тдельных концертах, концертных программах, творческих вечерах и прочих мероприятиях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ого сезона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196" w:hanging="0"/>
              <w:jc w:val="both"/>
              <w:rPr/>
            </w:pPr>
            <w:r>
              <w:rPr>
                <w:sz w:val="26"/>
                <w:szCs w:val="26"/>
              </w:rPr>
              <w:t>7. Пресс-конференции (не реже двух в году: перед началом и по окончании концертного сезо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филармо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двух в году: перед началом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 окончании концертного сез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снования для досрочного прекращения исполнения государственного зад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Исполнение государственного задания может быть досрочно прекращено в случае ликвидации либо реорганизации учрежд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се споры, возникающие при контроле за исполнением государственного задания, решаются путем переговоров, а в случае недостижения согласия -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едельная цена (тариф) на оплату государственной услуги в случаях, если федеральным законом предусмотрено ее оказание на платной основе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6"/>
          <w:szCs w:val="26"/>
        </w:rPr>
        <w:t xml:space="preserve"> 1) Частично оплачиваемые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Частично оплачиваемые услуги населению предоставляются на основании приобретенного зрителем билета Исполнителя, в том числе для детей дошкольного возраста, учащихся, студентов, военнослужащих, проходящих военную службу по призыв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цены на оплату государственных услуг Исполнитель определяет самостоятельно исходя из затрат учреждения в пределах рентабельности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готовление, учет, хранение и реализация билетов осуществляется в соответствии с действующими нормативными актами Российской Федераци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вечерние концерты:  не менее 5 раз в неделю в течение концертного сезона, в том числе праздничные  дни и дни отдыха населения,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ы для детей и юношества в течение концертного сезона: не менее 2 концертов в месяц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ощадках в городах и районах области (Концертно- просветительские услуги) – циклы лекторийных концертов от 3 до 7 концертов в сезон для каждой площад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лощадках в городах и районах области - по согласованию с  Заказчико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)  </w:t>
      </w:r>
      <w:r>
        <w:rPr>
          <w:b/>
          <w:sz w:val="26"/>
          <w:szCs w:val="26"/>
        </w:rPr>
        <w:t xml:space="preserve">Бесплатные услуги  населени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платные услуги предоставляются социально незащищенным слоям населения: детям - инвалидам, детям, оставшимся без попечения родителей, сиротам,  детям из многодетных семей,  участникам Великой Отечественной войны, инвалидам согласно порядку, разработанному  Филармоние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есплатные услуги для остальных категорий социально незащищенным слоям населения области предоставляются по усмотрению Филармо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ационаре и / или  площадках  г. Екатеринбурга  на вечерние и детские концерты бесплатные услуги предоставляются в течение концертного сезона по усмотрению Филармон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платные услуги предоставляются в День города Екатеринбурга – один концерт на площади 1905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</w:t>
      </w:r>
      <w:r>
        <w:rPr>
          <w:b/>
          <w:sz w:val="26"/>
          <w:szCs w:val="26"/>
        </w:rPr>
        <w:t>)  Платные 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самостоятельно определяет порядок предоставления платных услуг населению. 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1. Нормативный правовой акт, устанавливающий цену (тариф) либо порядок ее установления: </w:t>
      </w:r>
      <w:r>
        <w:rPr>
          <w:rFonts w:cs="Times New Roman" w:ascii="Times New Roman" w:hAnsi="Times New Roman"/>
          <w:sz w:val="28"/>
          <w:szCs w:val="28"/>
          <w:u w:val="single"/>
        </w:rPr>
        <w:t>распоряжение директора филармо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рган, устанавливающий цену (тариф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учреждения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. Значение предельной цены (тарифа)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3075"/>
      </w:tblGrid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ие концерты для детей в учебных заведения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на стационаре с участием Уральского симфонического оркестра, Симфонического хора, Уральского молодежного оркестра (без гастролер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на стационаре с участием Уральского симфонического оркестра, Симфонического хора, Уральского молодежного оркестра с участием гастроле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с участием исполнителей города Екатеринбур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с участием концертных исполнителей филармон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с участием гастроле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тительские концерты, иные зрелищные мероприятия  для студентов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контроля за исполнением государственного задания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годно филармония  представляет в Министерство культуры и туризма Свердловской области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а № 12-НК «Сведения о деятельности концертной организации, самостоятельного коллектива»,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государственного задания (полугодовой, годовой).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/>
      </w:pPr>
      <w:r>
        <w:rPr>
          <w:sz w:val="26"/>
          <w:szCs w:val="26"/>
          <w:u w:val="single"/>
        </w:rPr>
        <w:t>Публичные отчеты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ый отчет директора филармонии перед трудовым коллективом озвучивается на общем собрании трудового коллектива Филармонии и публикуется на Интернет-сайте Филармонии.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/>
      </w:pPr>
      <w:r>
        <w:rPr>
          <w:sz w:val="26"/>
          <w:szCs w:val="26"/>
          <w:u w:val="single"/>
        </w:rPr>
        <w:t>Внутренние системы контроля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ый контроль каждого мероприятия, проводимого на собственной площадке или на выезде (контроль над расходами, наполняемостью зала и полученными доходами); </w:t>
      </w:r>
    </w:p>
    <w:p>
      <w:pPr>
        <w:pStyle w:val="Normal"/>
        <w:tabs>
          <w:tab w:val="clear" w:pos="708"/>
          <w:tab w:val="left" w:pos="72" w:leader="none"/>
          <w:tab w:val="left" w:pos="561" w:leader="none"/>
        </w:tabs>
        <w:ind w:right="19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оказателями деятельности: количеством проводимых мероприятий осуществляются в рамках действующего законодательства Российской Федерации, в соответствии с локальными актами Министерства культуры и туризма Свердловской области, а также разрабатываются и реализуются Филармонией по решению директора Филармо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6315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государственной власти        </w:t>
              <w:br/>
              <w:t xml:space="preserve">Свердловской области, осуществляющий    </w:t>
              <w:br/>
              <w:t>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ующий контроль (камеральные проверки источников информации)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культуры и туризма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(выездные провер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культуры и туризма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ской обла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Требования к отчетности об исполнении государствен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. Форма отчета об исполнении государствен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160"/>
        <w:gridCol w:w="1800"/>
        <w:gridCol w:w="2700"/>
        <w:gridCol w:w="2355"/>
      </w:tblGrid>
      <w:tr>
        <w:trPr>
          <w:trHeight w:val="95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>в  государствен-ном задании н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отклонения   </w:t>
              <w:br/>
              <w:t>от  запланированных</w:t>
              <w:br/>
              <w:t>знач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информации  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3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2. Сроки представления отчетов об исполнении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1 полугодие и за год до 25 числа месяца следующего после их оконч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3. Иные требования к отчетности об исполнении государственного зад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отзывов прессы и зрителей в электронном виде или на бумажных носителях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. Наименование государственной работы: </w:t>
      </w:r>
      <w:r>
        <w:rPr>
          <w:b/>
          <w:bCs/>
          <w:i/>
          <w:iCs/>
          <w:sz w:val="26"/>
          <w:szCs w:val="26"/>
        </w:rPr>
        <w:t>Создание концертов и концертных  программ, иных зрелищных мероприят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работ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  <w:gridCol w:w="1337"/>
        <w:gridCol w:w="1080"/>
        <w:gridCol w:w="1260"/>
        <w:gridCol w:w="1260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рабо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н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-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-совый</w:t>
              <w:br/>
              <w:t>год (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)</w:t>
            </w:r>
          </w:p>
        </w:tc>
      </w:tr>
      <w:tr>
        <w:trPr>
          <w:trHeight w:val="24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2104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концертов и концертных  программ, иных зрелищных мероприятий, всег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. создание концертов и концертных  программ, иных зрелищных мероприятий, посвященных праздничным датам,  важным событиям общественной жизн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и оплата труда персонала, непосредственно выполняющего государственную работу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художественного, артистического и иного приглашенного персонала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рганизация и проведение репетиционного процес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сценических постановочных средств, пастижерских принадлежностей, приобретение инвентар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текущий ремонт инвентаря, музыкальных инструмен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хозяйственные работы, в том числе содержание объектов недвижимого имущества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луатируемого в процессе выполнения государственных работ, содержание объектов особо ценного движимого имущества, приобретение услуг связи, обслуживание инженерных сетей, приобретение транспортных услуг, повышение квалификации персонала,  содержание программн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 мероприя-тий, шт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63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 мероприя-тий, шту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нования для досрочного прекращения государственного зад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сполнение государственного задания может быть досрочно прекращено в случае ликвидации либо реорганизации уч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се споры, возникающие при контроле за исполнением государственного задания, решаются путем переговоров, а в случае недостижения согласия - в судебном порядк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6"/>
        <w:gridCol w:w="2041"/>
        <w:gridCol w:w="6"/>
        <w:gridCol w:w="7678"/>
        <w:gridCol w:w="6"/>
      </w:tblGrid>
      <w:tr>
        <w:trPr>
          <w:trHeight w:val="600" w:hRule="atLeast"/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  Свердловской области, осуществляющий  контроль 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чет об исполнении государственного задания  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 и туризма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Форма 12-НК  «Сведения о деятельности концертной организации, самостоятельного коллектива» 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год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 и туризма Свердловской обла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к отчетности об исполнении государственного задания</w:t>
      </w:r>
    </w:p>
    <w:p>
      <w:pPr>
        <w:pStyle w:val="Normal"/>
        <w:autoSpaceDE w:val="false"/>
        <w:jc w:val="both"/>
        <w:rPr/>
      </w:pPr>
      <w:r>
        <w:rPr/>
        <w:t>5.1. Форма отчета об исполнении государственного задания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420"/>
        <w:gridCol w:w="4140"/>
        <w:gridCol w:w="3075"/>
      </w:tblGrid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, запланированный     </w:t>
              <w:br/>
              <w:t xml:space="preserve">в государственном задании на отчетный   </w:t>
              <w:br/>
              <w:t xml:space="preserve">финансовый год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 результат,  достигнутый  в отчетном финансовом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отклонения фактического    </w:t>
              <w:br/>
              <w:t>результата от запланирова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информации </w:t>
              <w:br/>
              <w:t xml:space="preserve">о фактически достигнутом </w:t>
              <w:br/>
              <w:t xml:space="preserve">результате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2. Сроки представления отчетов об исполнении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-  за 1 полугодие и за год до 25 числа месяца следующего после их оконч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Иные требования к отчетности об исполнении государственного зад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отзывов прессы и зрителей в электронном виде или на бумажных носителях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 необходимая  для исполнения  (контроля за исполнением)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Символ сноски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single"/>
    </w:rPr>
  </w:style>
  <w:style w:type="character" w:styleId="1">
    <w:name w:val=" Знак Знак1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150" w:right="150" w:hanging="0"/>
      <w:jc w:val="both"/>
    </w:pPr>
    <w:rPr>
      <w:rFonts w:ascii="Verdana" w:hAnsi="Verdana" w:cs="Verdana"/>
      <w:color w:val="000066"/>
      <w:sz w:val="18"/>
      <w:szCs w:val="18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3:00Z</dcterms:created>
  <dc:creator>Литовских Вера Константиновна</dc:creator>
  <dc:description/>
  <cp:keywords/>
  <dc:language>en-US</dc:language>
  <cp:lastModifiedBy>Дарья Павловна</cp:lastModifiedBy>
  <cp:lastPrinted>2012-02-08T18:22:00Z</cp:lastPrinted>
  <dcterms:modified xsi:type="dcterms:W3CDTF">2012-02-17T07:03:00Z</dcterms:modified>
  <cp:revision>2</cp:revision>
  <dc:subject/>
  <dc:title>УТВЕРЖДАЮ:</dc:title>
</cp:coreProperties>
</file>