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е к музыкан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важаемые коллеги-музыканты и любители музыки!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щественный оргкомитет открывает акцию по сбору средств на издание юбилейного сборника, посвященного </w:t>
      </w:r>
      <w:r>
        <w:rPr>
          <w:b/>
          <w:i/>
          <w:sz w:val="28"/>
          <w:szCs w:val="28"/>
        </w:rPr>
        <w:t>90-летию</w:t>
      </w:r>
      <w:r>
        <w:rPr>
          <w:sz w:val="28"/>
          <w:szCs w:val="28"/>
        </w:rPr>
        <w:t xml:space="preserve"> музыковеда, преподавателя Уральской государственной консерватории им. М.П. Мусоргского, лектора Свердловской государственной академической филармонии, члена Союза композиторов РСФСР  </w:t>
      </w:r>
      <w:r>
        <w:rPr>
          <w:b/>
          <w:i/>
          <w:sz w:val="28"/>
          <w:szCs w:val="28"/>
        </w:rPr>
        <w:t xml:space="preserve">Веры Михайловны Мезрино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ект сборника предполагает освещение деятельности и личности В.М. Мезриной, включая ее творческое наследие,  мемуары ее учеников и коллег. Приветствуется создание личных материалов в виде воспоминаний свободной формы, присылка фотографий в цифровом или сканированном  виде. Особую надежду возлагаем на дипломников Веры Михайловны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сим Вас подтвердить по почтовому адресу </w:t>
      </w:r>
      <w:hyperlink r:id="rId2">
        <w:r>
          <w:rPr>
            <w:rStyle w:val="InternetLink"/>
            <w:sz w:val="28"/>
            <w:szCs w:val="28"/>
            <w:lang w:val="en-US"/>
          </w:rPr>
          <w:t>lavrom</w:t>
        </w:r>
        <w:r>
          <w:rPr>
            <w:rStyle w:val="InternetLink"/>
            <w:sz w:val="28"/>
            <w:szCs w:val="28"/>
          </w:rPr>
          <w:t>_@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1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ли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 по телефону 8-912-235-8373 свое позитивное решение и формы учас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зможно участие и содействие организ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тельство оценивает стоимость публикации сборника ориентировочно в 55 тысяч рублей.  Предоставление макета сборника в издательство требуется в середине января 2017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ия принимаются в течение ноября 2016 – начала января 2017 г. в размере:  для дипломников В.М. Мезриной – от 2000 руб. (по возможности), для всех желающих – от 500 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ия направлять на спец. сч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БАНКА ДЛЯ РУБЛЕВЫХ ПЕРЕВОД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. офис 7003/0294 ПАО Сбербанк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/счет банк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50000000067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Банк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577674</w:t>
            </w:r>
          </w:p>
          <w:p>
            <w:pPr>
              <w:pStyle w:val="Normal"/>
              <w:ind w:left="2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получател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81781071654326958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получателя 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А ЛАРИСА ВЛАДИМИРОВНА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желании взносы наличными можно передать непосредственн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мановой Л.В.  Контактный телефон указан выш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На сегодняшний день в проекте принимают участие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.И. Олле</w:t>
      </w:r>
      <w:r>
        <w:rPr>
          <w:sz w:val="28"/>
          <w:szCs w:val="28"/>
        </w:rPr>
        <w:t xml:space="preserve"> –  Засл. работник культуры РФ, зав. отделением специального  фортепиано Уральского музыкального колледж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.М. Боева –</w:t>
      </w:r>
      <w:r>
        <w:rPr>
          <w:sz w:val="28"/>
          <w:szCs w:val="28"/>
        </w:rPr>
        <w:t xml:space="preserve">  Засл. работник культуры РФ, Уральский музыкальный колледж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Ж.А. Сокольская</w:t>
      </w:r>
      <w:r>
        <w:rPr>
          <w:sz w:val="28"/>
          <w:szCs w:val="28"/>
        </w:rPr>
        <w:t xml:space="preserve"> – Засл. работник культуры РФ, канд. пед. наук, доцент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Л.К. Шабалина</w:t>
      </w:r>
      <w:r>
        <w:rPr>
          <w:sz w:val="28"/>
          <w:szCs w:val="28"/>
        </w:rPr>
        <w:t xml:space="preserve"> – канд. искусствоведения, профессор  УГК им. М.П. Мусоргского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.Е. Матюхина – </w:t>
      </w:r>
      <w:r>
        <w:rPr>
          <w:sz w:val="28"/>
          <w:szCs w:val="28"/>
        </w:rPr>
        <w:t>Засл. работник культуры РФ, заместитель директора Уральского музыкального колледж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.А. Шунайлова</w:t>
      </w:r>
      <w:r>
        <w:rPr>
          <w:sz w:val="28"/>
          <w:szCs w:val="28"/>
        </w:rPr>
        <w:t xml:space="preserve"> – певица, Свердловская государственная академическая филармо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.Л. Девятова</w:t>
      </w:r>
      <w:r>
        <w:rPr>
          <w:sz w:val="28"/>
          <w:szCs w:val="28"/>
        </w:rPr>
        <w:t xml:space="preserve"> – доктор культурологии, профессор, Уральский федеральный университет им. Б.Н. Ельци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Е.П. Нечаева </w:t>
      </w:r>
      <w:r>
        <w:rPr>
          <w:sz w:val="28"/>
          <w:szCs w:val="28"/>
        </w:rPr>
        <w:t xml:space="preserve"> – преподаватель Уральского музыкального колледж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.Н. Колотурский</w:t>
      </w:r>
      <w:r>
        <w:rPr>
          <w:sz w:val="28"/>
          <w:szCs w:val="28"/>
        </w:rPr>
        <w:t xml:space="preserve"> – директор Свердловской государственной академической филармонии, Засл. работник культуры РФ, лауреат Государственной премии РФ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.П. Шарф</w:t>
      </w:r>
      <w:r>
        <w:rPr>
          <w:sz w:val="28"/>
          <w:szCs w:val="28"/>
        </w:rPr>
        <w:t xml:space="preserve"> – Засл. работник культуры РФ, начальник Службы образовательных программ Свердловской государственной академической филармон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.И. Калужникова</w:t>
      </w:r>
      <w:r>
        <w:rPr>
          <w:sz w:val="28"/>
          <w:szCs w:val="28"/>
        </w:rPr>
        <w:t xml:space="preserve"> – доктор искусствоведения, профессор, УГК им. М.П. Мусоргског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.Ф. Буткевич</w:t>
      </w:r>
      <w:r>
        <w:rPr>
          <w:sz w:val="28"/>
          <w:szCs w:val="28"/>
        </w:rPr>
        <w:t xml:space="preserve"> – преподаватель Свердловского музыкального училища им. П.И. Чайк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.В. Романова</w:t>
      </w:r>
      <w:r>
        <w:rPr>
          <w:sz w:val="28"/>
          <w:szCs w:val="28"/>
        </w:rPr>
        <w:t xml:space="preserve"> – кандидат педагогических наук, доцент, УГК им. М.П. Мусоргског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.Г. Сендерова</w:t>
      </w:r>
      <w:r>
        <w:rPr>
          <w:sz w:val="28"/>
          <w:szCs w:val="28"/>
        </w:rPr>
        <w:t xml:space="preserve"> – Засл. работник РФ,  лектор-музыковед Свердловской государственной академической филармон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.В. Крайнова</w:t>
      </w:r>
      <w:r>
        <w:rPr>
          <w:sz w:val="28"/>
          <w:szCs w:val="28"/>
        </w:rPr>
        <w:t xml:space="preserve"> – начальник службы творческого планирования  Свердловской государственной академической филармон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.В. Барыкина</w:t>
      </w:r>
      <w:r>
        <w:rPr>
          <w:sz w:val="28"/>
          <w:szCs w:val="28"/>
        </w:rPr>
        <w:t xml:space="preserve"> – музыковед, критик-эксперт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.В. Теличкина   </w:t>
      </w:r>
      <w:r>
        <w:rPr>
          <w:sz w:val="28"/>
          <w:szCs w:val="28"/>
        </w:rPr>
        <w:t>– преподаватель Уральского музыкального колледж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.И. Коблик</w:t>
      </w:r>
      <w:r>
        <w:rPr>
          <w:sz w:val="28"/>
          <w:szCs w:val="28"/>
        </w:rPr>
        <w:t xml:space="preserve"> – зав. кафедрой музыкального театра, профессор УГК им. М.П. Мусоргског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Э.Г. Архангельская</w:t>
      </w:r>
      <w:r>
        <w:rPr>
          <w:sz w:val="28"/>
          <w:szCs w:val="28"/>
        </w:rPr>
        <w:t xml:space="preserve"> – директор Уральского музыкального колледж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.А. Пальмова</w:t>
      </w:r>
      <w:r>
        <w:rPr>
          <w:sz w:val="28"/>
          <w:szCs w:val="28"/>
        </w:rPr>
        <w:t xml:space="preserve"> – музыковед, кандидат искусствоведения (Германия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.В. Анисимова</w:t>
      </w:r>
      <w:r>
        <w:rPr>
          <w:sz w:val="28"/>
          <w:szCs w:val="28"/>
        </w:rPr>
        <w:t xml:space="preserve"> – музыковед-лектор Калининградской областной филармонии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.П. Дойникова</w:t>
      </w:r>
      <w:r>
        <w:rPr>
          <w:sz w:val="28"/>
          <w:szCs w:val="28"/>
        </w:rPr>
        <w:t xml:space="preserve"> –  преподаватель Нижнетагильского колледжа искус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акции, сделавшие взносы, будут упомянуты на специальной странице сборн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имени оргкомитета – Л.В. Романо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vrom_@e1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10:00Z</dcterms:created>
  <dc:creator>nnm</dc:creator>
  <dc:description/>
  <cp:keywords/>
  <dc:language>en-US</dc:language>
  <cp:lastModifiedBy>Shuliak</cp:lastModifiedBy>
  <dcterms:modified xsi:type="dcterms:W3CDTF">2016-11-23T06:56:00Z</dcterms:modified>
  <cp:revision>3</cp:revision>
  <dc:subject/>
  <dc:title>ПОДПИСНОЙ ЛИСТ</dc:title>
</cp:coreProperties>
</file>